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2672"/>
        <w:gridCol w:w="1276"/>
      </w:tblGrid>
      <w:tr>
        <w:trPr/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11 HEURES A VIV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S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1600 VENT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 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20 ANS DE GROSSES TET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ZEAU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3 SEMAINES A PAR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YLOR BRADFORT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ALLONS VOIR PLUS LOIN, VEUX-TU ?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EREY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ANTECHRIST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HOMB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ARMADILL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D 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AU NOM DE TOUS LES ENFAN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 M. - WAI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U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AU RISQUE DE LA V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AVANT DE TE DIRE ADIE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BAL AU PALAIS DARELL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UPET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BALLET NOI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MEUR J.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BARRAGE SUR LE NI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BAYO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 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BEACH MUSI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RAY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BELLE DU SEIGN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HE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BIOGRAPHIE D’UN SEXE ORDINAI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YL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BLEUS SONT LES ET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OL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BONHEURS D'ENFA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OL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’EST COMMENT L’AMERIQUE ?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COURT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ACHE CACHE AVEC AMAND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V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ADAVRE X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NWELL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ASA ROSS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ANO 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ET ENFANT EST LE NÔT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KER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ETTE VIE ET CELLE D’AP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OL 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CHROMOSOME 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K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nl-NL"/>
              </w:rPr>
              <w:t xml:space="preserve"> CLUB DE L’ENF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UB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COMBUSTION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NWELL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OMME UN VOILE D’OMB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MA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OMME UNE EAU DORMAN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ETZ J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OMME UNE VALLEE DE LAR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OMPLOT DE FE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OTHY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CONFESSION EXCLUSIV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CONTAG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K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ANS LA MAIN DE BOUDDH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NG LIE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ANS LA RUE OU VIE CELLE QUE J’AI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ANS LA TEMPE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SA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E SI BONNES AMI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LLOP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ERNIER REFU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 DONALD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ES ENFANTS TOMBES DU CI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ES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ES GENS QUI S’AIM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OUSSI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ESHONORE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ET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IX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ONNEUR SA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ÎSTSEN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R COLE UNE FEMME MEDECIN DE CAMPAG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ON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DROIT DE TRA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BI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EN PLEINE LUMI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LIELD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ENCORE UNE DAN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COL 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ET LA FORCE D'AI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FFELEC 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ET NOUS NOUS REVERRO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ET SOUDAIN LE SILE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N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EXPIAT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 DONALD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FAUX SEMBLA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de-DE"/>
              </w:rPr>
              <w:t xml:space="preserve"> GEISH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LDE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</w:t>
            </w:r>
            <w:r>
              <w:rPr>
                <w:lang w:val="en-GB"/>
              </w:rPr>
              <w:t>GRAND P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ASSO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HANNIBA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 T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HAPPY BIRTHDAY SA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FFELEC 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ILS IRAIENT JUSQU'A LA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MORE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de-DE"/>
              </w:rPr>
              <w:t xml:space="preserve"> INISD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AND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INVAS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IRLANDE, NUIT FROID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DEN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JUSQU'A CE QUE LA MORT NOUS SEPA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DEN 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JUSTICE BARBA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OLIN P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KIDNAPPI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ADIEU AU CONNEMA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OUE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AGNEAU A L’ABATTOI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V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AMOUR A MOR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LOW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’ARCHIPEL DU SOLEI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AY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ASSASSIN DU PAR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TH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EMPIRE DES LOUP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GE J.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ETOILE DES ME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ONNOR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HERITIERE DE GLENTIRRA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DELLERS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HOMME DE LEUR V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IN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HOMME QUI BRISAIT LES COEU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MAN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L’HORIZON D’ATON – TOME 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OYEKE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INCENDIAI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L’INTR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AUNER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L’IRRESOL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D’ARVOR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OISEAU DE NUI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CRENY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OISEAU DE ST N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E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OMBRE DU DEST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LER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nl-NL"/>
              </w:rPr>
              <w:t xml:space="preserve"> L’OR DE CUZ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INE B. DAN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’ULTIME SECRE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RBER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BELLE ENDORM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BELLE EST VENUE – TOME 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OYEKE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CAGE AUX SIN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ERTO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CAMARGUAI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IN 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CHAMBRE ECARLA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CIB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LTER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CITE DES DIEUX SAUVA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CE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LA CITE SACREE D’IMHOTE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AY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CONFESSION DE DINA WINT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LITZER P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DANSE DES PAO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S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DERNIERE COLL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FORGES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DERNIERE ODALIS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Y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EMME DERRIERE LE MIROI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O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ILLE D’ISIS                                      tome 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ILLE DE COUL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URIAC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ILLE DE L’OMB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ILLE DU DEST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ILLE DU GOEMONI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ERICK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ILLE DU PRESID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SE RIBOND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ILLE INDIG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ZIN C.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A FILLE PERDUE DU BONH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ING 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FORTUNE DES SULLIVA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 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JEUNE FILLE ET LA CITADE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EPET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LUMIERE D’HOR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AY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LUMIERE DU MACHU PICCH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INE B. DAN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MAISON DES ENFAN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SSARD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MAISON DU CLAIR DE LU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MAITRESSE AU PIQUE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AD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MAÎTRESSE DE JAD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MARÉE DU SOI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ERICK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MONTAGNE DES PARFUM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UYEN LONG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MORSURE DU SERPENT                 tome 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NEIGE FOND TOUJOURS AU PRINTEMP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E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NOSTALGIE DE L’AN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OLD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NOYEE DE L’HUDS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NSTEEN 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NUIT CLOSE DE SAÏG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LER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ASSION DU DR CHRISTIA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CULLOUGH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EAU DU LOU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R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HARAON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OYEKE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HARAONNE (tome 3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OYEKE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IERRE DE LUMIERE - TOME 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IERRE DE LUMIERE - TOME 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IERRE DE LUMIERE - TOME 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IERRE DE LUMIERE - TOME 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ISTE AFRICA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THY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A POURSUITE DU BONH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REMIERE PYRAMID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AY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RINCESSE QUI REVI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IEN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PROIE SECRE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FORD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REINE CEL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REINE DES PLUI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LES 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A REINE LIBERTE ( tome 1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A REINE LIBERTE ( tome 2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A REINE LIBERTE ( tome 3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REVOLUTION DES FOURM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ER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SOIE ET LA MONTAG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URY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SOURCE VIV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TABLETTE SACRE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RRY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TOUR SARRAS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ONNET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VALLEE DE LA SO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URY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 VILL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'ALLUMEUSE D'ETOIL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OUE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'AMBITIEU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O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'ANNEE DES COQUELICO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E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AURIER BLAN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E  LIT D’ALIENOR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ME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BAL DES LOUVES (tome 1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BAL DES LOUVES (tome 2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BILLET GAGNA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BLEU DE LA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 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BRODEUR DE PONT L’ABB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ERIK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BUCHER DES VANIT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CERCLE DE LA CROI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ARP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CERCLE DES LOUP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E CŒUR DES FLA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 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E DEMON DES BRU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UBE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DESIR DU PAPILL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DETROIT DE FORMO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E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FAUCON DES NEI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SO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FAUCON NOIR – TOME 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OYEKE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E FESTIN DE L’OR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SO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GRAND PASS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 CARTHY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JARDIN DE BADALP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RAD  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JOUR DES FOURM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ER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LABYRINTHE DES COEU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MARIN A L’ENC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RAUDEAU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MAS DES OLIVIE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L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MEURTRE DE LA FALAI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MEURTRE DU LA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MES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MIROIR EGAR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AN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PAIN DE LA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UENES 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PALANQUIN DES LAR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NG LIE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E PARAVENT DE SOIE ROU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TURIAU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PASSE NE MEURT JAMA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MBIE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PHARAON NOI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PIANIS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PILMAN 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PLUS BEAU DES MENSON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N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PLUS BEAU DES MENSON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N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PRINCE DECH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AY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ROBERT DES NOMS PROP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HOMB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ANG DES ROS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VIN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ANG DES RUCH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ENET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ANG DU BOURREA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ERY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CAPHANDRE ET LE PAPILL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UB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U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ECRET D’ELL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ECRET DE CLA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IN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LE SECRET DE KATIE BYR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 BRADFORD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ECRET DU DR LESCA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OS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ECRET MAGNIFI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N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ILENCE DE LA MU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E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SOLEIL AU BOUT DE LA NUI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IONI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TEMPS D’UN OURAGA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VENTRE DE L’ATLANTI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OME 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VIN BOUR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RERE J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 VOYAGE DE JAB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Q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AIGLES ET LA COLOMB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SKI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AMANTS DE L'APARTHEI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DELLS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AMANTS DU LA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 KINNON K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AMOURE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SAL 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ANNEES PASS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IN 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AVENTURIERS DE LA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BALCONS DE LA MER DU NOR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EDJ 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BELLES INDOMPTABL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MBANI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BLONDES QU’IL ADORAI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AW 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CENDRES D’ANGEL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COURT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CHEMINS D’ETOIL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OL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CHENES D’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OL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CONQUERANTS D’OMA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FORT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CONQUERANTS D’OMA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FORT 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DIAMANTS DE L’HIV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N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FLEURS DE L’ORIENT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FOURM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ER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HERITIERS DU PARAD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JOHAM M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HONNEURS PERD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YALOU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LARMES DE L’AN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CONNEL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LIENS DU SA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LLO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LUMIERES D'ATLANT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 SIDDO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MARINS PERD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ZO J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MIRAGES DU DEST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N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NOËLS BLANC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OL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RESCAPES DU CŒ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 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RIVIERES POURP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GE J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SIRENES DE ST MAL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IN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SORTILEGES DE LA PASS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 LEAY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TACHES DU LEOPAR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ROUD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VENDANGES TARDIV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IN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VOISINS D’EN FACE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 S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VOLEURS DE BEAU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UCKNER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YEUX DE MAN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EL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S YEUX DU DRAG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ETTRES D’UN AGE DE RAIS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GUE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'HOMME QUI MURMURAIT A L'OREILLE DES CHEVEA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'ILE DU JOUR D'AVA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ONGTEMP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SENNA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'OR DES IL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JAHARN M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LOVE ET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MA VIE DE GEISH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WASAKI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MADAME BÂ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SENNA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MADEMOISELLE LIBER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DI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MAL D’ENFA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E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MALVEILLA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L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MARDI GRA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MARIE MARSEI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EL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MARIE TEMPÊ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SSARD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MAUVAIS FR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ACHNICK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MEDITERRANE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BOYSSON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METAPHYSIQUES DES TUB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HOMB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MILLE FEMMES BLANCH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GU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MO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LEY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MORDO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NWELL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MORT D’UN MEDEC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OGEL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NE PLEURE PL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ING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NI VU, NI CONN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NOCES INDIENN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S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NOM DE JEUNE FI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IN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NOUS SERONS COMME DES DIE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CASTRO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OCEAN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IOL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ONZE HEURES A VIV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S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ORIGINE SUSPEC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DONALD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ÉCHÉS DE CHAIR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SON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PEPLU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HOMB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ERSONNES DISPARU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 DONALD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ETIT HOM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D’ARVOR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ETITE SŒ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 DONALD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OISSON D’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LEZIO J.M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ORTRAIT SEPI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OUR QUE TRIOMPHE LA V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YLOR BRADFORT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RIEZ POUR PETIT PAU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SSARD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RINCESSE DU SOLEI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INE B. DAN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PROCES D’INTENT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PROME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N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QUATRE SAISONS PARMI LES FLEU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UPET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QUE MA TERRE DEMEU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OUEN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CHERCHE GRAND MERE DESESPEREM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SSARD 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CHERCHE GRAND-MERE DESESPEREM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SSARD 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de-DE"/>
              </w:rPr>
              <w:t xml:space="preserve"> REGENT’S PAR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DELL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NDEZ-VOUS AU COLORAD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RO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RESIDENT EVI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 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TOUR A CAYR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SON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TOUR A SWEETBOR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T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TOUR AU PAY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CHER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TOUR EN CORNOUAILL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CHER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TOUR EN ECO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CHER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ETROUVER SARA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N 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IEN A CIR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QUIER L. - REMONTE J.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IEN NE VA PL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 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RIPLAY BOG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AM WILSON R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ISQUE MORT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ROBERT DES NOMS PROP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HOMB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SAGE COMME UNE IM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DELL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SANTA EVIT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OY MARTINEZ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SIMPLE VENGEA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SMITH 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SMILLA ET L'AMOUR DES NEI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EG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SOINS MORTEL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LDBERG L.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SOLSTICE D’HIV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CHER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SOUS LE SIGNE D’APHRODITE           tome 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E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SULTA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HMOODY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SUPERSTIT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ON CHOLD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SUR LA ROUTE DE TA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NCHY 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TERRES AME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TEZ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THEO ET MAR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QUESN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lang w:val="nl-NL"/>
              </w:rPr>
              <w:t>Ø</w:t>
            </w:r>
            <w:r>
              <w:rPr/>
              <w:t xml:space="preserve"> TOI QUE J’AIMAIS TANT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TOUJOURS LA NUI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TH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TOUS LES SOLEIL SONT MOR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MEUR J.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TOX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K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TU M’APPARTIE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CHOCOLAT CHEZ HANSELMAN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Y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COUPABLE TROP PARFAI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DONALD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>
                <w:lang w:val="en-GB"/>
              </w:rPr>
              <w:t xml:space="preserve"> UN ETE A KEY WES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RIE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ETE DE CANICU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IN 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ETE SI TRANQUI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CARTHY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JARDIN PARMI LES FLA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E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MARIAGE D’AM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IN 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NID DE MENSON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S 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PARFUM DE CED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. DONALD A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PETIT RECONSTITUA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PLAN INFAILLIB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LDO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RAYON DE LUMI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RIRE INEXPLICAB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S A.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SI BEAU MENSON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SOUDAIN MOUVEMENT DU CŒ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TEMOIN SILENCIE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H PATTERSON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 WEEK-END ENTRE AM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HAM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AFFAIRE TRES PERSONNE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IE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AMAZONE BRETON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LAUX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AMITIE A TOUTE EPREUV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LDSMITH 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ANNEE DE NEI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OL 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BOUTEILLE A LA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CERTAINE JUSTI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P.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DYNASTIE AMERICA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E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FAMILLE POUR KATH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KER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FEMME DANS LA TOURMEN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FEMME EN BLAN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SSARD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FEMME SOUS SURVEILLA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 DONALD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PATIENCE D’AN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RELATION DANGEREU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 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SALE AFFAI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SECONDE CHA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GINS CLARC’K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VIE D’EAU ET DE V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ES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UNE VIE EN BLAN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LE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VERS UNE AUBE RADIEU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E BURK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Ø</w:t>
            </w:r>
            <w:r>
              <w:rPr/>
              <w:t xml:space="preserve"> VICE DE FOR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HNER 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/15 AUJOURD’HU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MUT KIRS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 000 FRANC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LLAN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 PARK AVEN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BINS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 FRANÇAI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W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IEU L’AM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RISO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ITES D'ALG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LAURENT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NES A BORNE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IN ET LE NEG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ATIER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TE A GIBRALTA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TE 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IQUE ET LE RO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N A E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IQUE ET SON AM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ON A E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IQUE SE REVOL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ON A E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OI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IDAY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ALANTE - LA FOSSE AUX VEN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 CADRAN DE MON CLOCH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VOIX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 DELA DU FLEUVE ET SOUS LES ARB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INGWAY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 LAPIN D'AUSTERLITZ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SANT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MALHEUR DES DAMES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 NOM DU FIL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ZI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X ILES DU DRAG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EFFER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 VRAI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NTURE DU DESER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VOS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ENTU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NTURES SOUS TER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RET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 AV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ZAÏ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AND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ILLE DE FE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M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ILLON DE MARCH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E CATHER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SABE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OIT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 SANG NE PEUT MENTI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UGHTER F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AU DE L'INVISIB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DEL J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ARADES DE FRO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ON DERNIERE ETAP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R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 HORN A LA VOI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ITESSIER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INE CONA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CEL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ET DE RET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AN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ET DES JOURS D’ATTEN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AN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ERINE DES GRANDS CHEMI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ONI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QUI ARRIVA AVEC LE PRINTEMP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R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 ANS DE RETARD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ANNURIEN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 PROCES QUI EBRANLERENT LA FRA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LLEYRE J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R LA V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EHENNO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QUE JOUR SE LEVAIT LE SOLEI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 DEN WEGH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SSEURS D’ORCHIDE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HNDORF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TEAU D'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CH Q. et. DU MAURIER 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VETA - L'ARCHE D'OR DES INCA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STEUR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CU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QUE AU PORT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GHAM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IE QUAND NOUS MOURRO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I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NE VEDET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A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ADE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EXUPE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ENTU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EUR EN ECLA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REMANT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UMBELL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NEY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AT CONTRE DES OMB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GONKAR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 UN TAUREAU SAUV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TTA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 UN TORR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RTO POUR UNE OMB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ELLA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 DUR SUR ARGO-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LTER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LES AU FIL DES JOU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ONCL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R DE RUSS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ZMAN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IT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 LA TOURMEN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ANDAL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 UN MOIS  DANS UN A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AN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CAPE ET DE PLU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CAR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U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RIERE LES COLLIN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VOIX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COLLINES AU CAPITO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ES F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X COEURS DE FE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U NE REÇOIT QUE LE DIMANCH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EORGHIN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ION BRANDENBOUR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HOLD 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TEUR LAN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 F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QUE VERNE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IER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SIERS SECRETS DE L'HISTOI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AUX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GGI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ZIER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STIE DE LA MOR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DWELL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HOU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Z 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AVANT VERS L’OUEST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STENET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EGITIME DEFEN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HOMIEU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OS VERTES ANNE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LE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TAPHE POUR UN ENNEM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 MON TOUT EST UN HOM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RCEJAC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ON IMMEDIA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 VI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I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BAGH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UX J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UX J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S DE DRAG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CK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NTBRU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ORD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 LA PIRA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RLING  R.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ITE SANS RET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UGHTER F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E AUX SORCIE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TLEMAN DES TROPIQU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LL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Y G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M.S. ULYSS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 LE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MBURGER, PAN-BAGNAT, ROCK’N ROLL ET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VERS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RY BLAC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KER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URTEBI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TE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IRE D’UN FAIT DIVE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TIER J.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IRE PARALLELE - U.R.S.S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G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IRE PARALLELE - U.R.S.S. ET U.S.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OIS A. - ARAG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IRE PARALLELE - U.S.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OIS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STOI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OCAUS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 G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PITAL GENERA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UGHTER F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ENSE 14-18 /  PAIX BLANCHE SOIR ROU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LAURENT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ENSE 14-18 / L'ANNEE MUT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LAURENT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ENSE 14-18 / L'OR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LAURENT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ES DE L'ESPA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CLARKE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ARRIV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ELL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ONT COMBATTU POUR LA PATR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LOKHOV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ONT MERITE DE VIV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SEY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SONT TOMBES DU CI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ALIK G.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BROGLIO A RO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MPTABLE ANGELI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ON A. E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CRESS/DANGER IMMEDIA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IGHTON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EN AI REVE TU SAIS..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AL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ETAIS MEDECIN A DIEN BIEN PH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UW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ETAIS MEDECIN A STALINGRA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OLD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ETAIS MEDECIN AVEC LES CHA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BIR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'AI CHOISI LA TEMPÊT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MING'S 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M'APPELLE JERICH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SAN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ME SUIS EVADE D'AUSCHWITZ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BA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T’AIMERAI SANS VERGOG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BROL J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 MARIDOR CHASSEUR DE V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LIAN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NE LA MINCE A PAR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TH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NE LA MINCE ET L'AM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TH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'ETAIS MEDECIN AVEC LES CHA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BIR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AL DE SALAV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HAMEL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AL D'UN MARIN DU PACIFIQUE 1942-194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FAHEY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TLAN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INTYRE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MERADE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ST H.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MAN G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E FENNIGA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KINGTON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ADIEU AUX AR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INGWAY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NGE AZRAË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Y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ANGE DANS LA BRU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IGH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ANGE LA BETE ET L’HOM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RATZ L.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ANNEAU DES ME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SON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ARBRE DE JUDA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NIN A.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EPREUV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INM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EQUIP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EL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ESPION QUI VENAIT DU FROI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ARR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’ETERNEL ABI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ITTEL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’ETRANGER D’UN E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EXI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MONFREID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EXPEDITION ORENOQUE AMAZO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EERBRANT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HEURE DU DEST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HOMME DE CHA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AR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HOMME DE LA COLL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MARET M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ILES AUX FO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BIR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OURS EN PELUCH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EN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AIE DES ADIE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KIN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AMBOLO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DESPEDES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ATAILLE DE DIEN BIEN PH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ATAILLE DE MIDWA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ULEJA T.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ELLE EMBELL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OUARD 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ELLE FRAN</w:t>
            </w:r>
            <w:r>
              <w:rPr>
                <w:rFonts w:eastAsia="Playbill" w:cs="Playbill" w:ascii="Playbill" w:hAnsi="Playbill"/>
              </w:rPr>
              <w:t>Ç</w:t>
            </w:r>
            <w:r>
              <w:rPr/>
              <w:t>AI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LIE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RIGADE DES MAUDI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HOLD 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ARAMBOUI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LAR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ASTILLE D’OR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ILL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HAUSSEE DES GEAN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OIT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ÔTE CRUE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E 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 TOMBEE DU CI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VECRAFT H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RON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SE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OISEE DES DESTI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AME BLANCHE DES HABSBOUR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ND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AME DE PORTO RIC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ILL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ENTELLE DE LA REINE AN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INSON KEYES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ERNIERE BATAILLE (2 mai 1945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ERNIERE MIGRAT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ON RO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 AV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UCHESSE DE LANGEA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BALZAC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YNASTIE DES BENT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RBY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ABRIQUE DES OFFICIE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ST HANS HELLM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ABRIQUE DU RO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NCIER G.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M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SE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MME SANS PA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SSARD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LLAN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ILLE EN ROU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ES F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IN DES AMBASSAD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YREFITTE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IN DU VOY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OIRE AUX CRAB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AULT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OIRE AUX ESPIO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DES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RATERNITE DU SILE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UITE DANS LES TENEB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S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GRIV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GUERRE 1914-191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AU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GUERRE DES MACHIN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JE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GUEU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BROL J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EGION DES DAMN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GNE DE DEMARCAT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O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LLAN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AISON DE PETRODAV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HEORGHIU C.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AISON DES ME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BERT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EILLEURE PART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KIN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KI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NTAGNE AUX ECRITU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ON ROCHE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NTAGNE EN FUR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S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 DANS L'A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RE J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 VIVAN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L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NEIGE ET LA FL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SO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NONCHALANTE ETH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 GANN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NUIT D’ISTANBU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LER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NUIT DE l’EGORG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GIVERN W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SPENS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NUIT LA PLUS LONG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LTON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ARCELLE 3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OCHON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ASSION DES FE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RISO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EST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US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ISTE FAUV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EL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ITIE DE DIE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OURSUITE INFERNA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RINCESSE AUX CHAIN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SO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AGAZZ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OLA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ENCONT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OSE DE JERICH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UGHTER F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USSIE EN GUER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RTH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EMAINE SAINT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G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TERRE CHINOI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TETE A L'ENVE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AKER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TRACE DE CTHULH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VECRAFT H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TRIBU EN FOL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SARRAT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TRUI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LLAN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ALLEE DES MALEFIC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GE DE RAISON - TOME 1 - LES CHEMINS DE LA LIBER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RE J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GE DE RAISON - TOME 2 - LES CHEMINS DE LA LIBER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RE J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MBASSAD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MOUR EST MON BERG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D.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TLANTIQUE A BOUT DE BRA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'ABBOVILLE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VOCAT DU DIAB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 M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AL DES ERRAN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HL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BISTOURI DE L’AM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ILL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OEUF CLANDEST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YME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ON LA BRUTE ET LE NOTAI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VEZ 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APORAL D'EPING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ET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ARNAVAL DES DIE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ARK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ARREFOUR DES SOLITUD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RET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RROUSEL DE LA PEUR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N KARDOFF 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HANT DU BOURREA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ER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HEMIN LE PLUS LO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NEY P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HINOIS - LA PEAU D’UN CAI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’GUYEN VAN LOC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IEL EST MOR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BELL J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IEL N'A PAS DE PREFE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QUE E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NQUERA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LY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URRIER DE LA MER BLANCH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SON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RIME DE HOLLOWFIEL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SO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RIME DES JUST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SO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DEMI-S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ENA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DERNIER SAHIB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DERNIER TAIAU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HAFER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DIABLE EN SALOPET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ROY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DIEU AUX YEUX VER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HIER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AUSSAI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ZAT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GRAND MEAULN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NIER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GRAND MOND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CAR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GRAND TYRA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NGRUEN 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GRAND 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RL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HAUT DU PAV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RICHARD 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HUSSARD SUR LE TOI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NO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JARDIN NOI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THY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JEU DE LA PASS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INSKI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JOUR LE PLUS LO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JOUR OU FINIT LE SIEC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ALTHNEY F.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JOURNAL DE BE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A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JURE SUR L'HONN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ER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LAC AUX MILLE FACETT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LIVRE DES MERVEILLES DU MONDE SOUS-MAR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GA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LONG DU CORRID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CE 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MAITRE DE L’AUB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MAÎTRE DE MAIS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RISS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IROIR AUX ESPIONS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ARR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NAUFRAGE DU KERO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I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NAUFRAG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O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ECHE DU MOND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 DER MEERS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ETIT GENERA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VALLIER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ETIT MONDE DE SUZIE WO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ISTOLE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LAN ROUTI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S ET CHAUSSE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NT DE LA RIVIERE KWAÎ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LLE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RIX DE LA GUER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LIA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RAJAH BLAN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SARRAT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RAP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ON RO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RAYON DU CUB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EU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RENDEZ-VOUS D’ESSENDILE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ON ROCHE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RICA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N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RIRE EN HERB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-CHAR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ANG DES VAÎM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CAN 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APHIR ETOI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RKE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ECRET DU MAJOR THOMPS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NOS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OLDAT OUBL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JER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MPLE DU PA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L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MPS DE LA LONGUE PATIE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DA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MPS DE LA PATIE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DA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MPS DES FILL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LIVIER J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RRAIN BOUCHABA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OUBIB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USTIE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VENT DU SCANDA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IOU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VENT NE SAIT PAS LI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VIEIL HOMME ET LA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INGWAY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VOYAGE A L'ENVE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RIVOYRE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MPREINTE DU DIE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 DER MEERSH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ONORE GRIEB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HR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POUSE EN COL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 SAINTS VONT EN ENF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BRON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MBASSAD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YREFITTE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NNEAUX DE BICET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EN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NNEES DE LA NUI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ON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NNEES ET LES HO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RENBOURG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STRES MEUR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RAY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UTRES JOU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ERIE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AVENTURIERS DU PACIFI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NER JGROVE DAY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BALCONS DE TULLE (7 juin 1944 et après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BATEAUX DE BENJAM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AN SCHEI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BETES - LE TEMPS DES MOR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CAR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ANONS DE NAVARO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LE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ANONS TIRENT A L'AUB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LANOV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ARNETS DE RENE MOUCHOT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CHOTTE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ENTURIO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TEGUY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MINS DE L’INNOCE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IMERES NOI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TEGUY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OMEDIE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ONFIDENCES D'ARSENE LUP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LANC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ONFIDENCES D'ARSENE LUPIN - TOME 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LANC 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ONFIDENCES D'ARSENE LUPIN - TOME 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LANC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ONJURES DE MANAGU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ILL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DIEUX S'AFFRONT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EXIL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QUE E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EXPLOITS DU PROFESSEUR CHALLENG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YLE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EYGLETIE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EYGLETIERES - LA FAIM DES LIONCEA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EUX DE LA COL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ER LACAMP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ILS DE LA TOUSSAI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RIERE 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ILS DE L'INNOCEN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ILS DE WANG LU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RANCS TIREURS DE LA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RATICID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LMAN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USEAUX D’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IC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HAUTS MU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RETO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HERITIERS DE L'AVENIR - CENT UN COUPS DE CAN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HERITIERS DE L'AVENIR - LE CAHI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HOMMES EN BLAN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BIR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HOMMES EN NOIR - TOME 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O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HOMMES EN NOIR - TOME I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O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JEUX SONT FAI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TRE J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JOURS ET LES NUITS DE STALINGRA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OV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LOUPS GARO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NECKER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 MAHUZIER EN URS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UZIER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MAL AIMES DE FERCOMB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MASQUES DE QUIMP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LEVEC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MAUVAIS COUP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LLAN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MEDECINS DE L’IMPOSSIB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DAC 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NAUFRAGES DE PAR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ND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NOUVEAUX PLAISIRS DE L'ENF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IOU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PAS PERD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ET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PASSAGERS POUR ALG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LAURENT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PRETORIEN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TEGUY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PRISONNIERS DE L’ILE VER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R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PUISSANCES DU MA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LIER J.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RACINES DU CI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RAISINS DE LA COL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ECK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ROIS FOUS DE BAVI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ONOVE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ROIS MAUDITS - TOME 2 - LA REINE ETRANGLE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ON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ROIS MAUDITS - TOME 3 - LES POISONS DE LA COURON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ON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ROIS MAUDITS - TOME 6 - LE LIS ET LE L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ON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ROSES MEURENT AUSS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BERHART M.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SEMEURS DE MOR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E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SIGNES ET LES PRODI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LET JORIS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SILENCES DU COLONEL BRAMB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OIS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AMBOURS DE BRONZ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TEGU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HIBAULT - EPILOG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U G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HIBAULT - LA BELLE SAISON / LA CONSULTAT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U G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HIBAULT - LA SORELLINA/LA MORT DU P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U G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HIBAULT - LE CAHIER GRIS / LE PENITENCI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U G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HIBAULT - L'ETE 1914 (tome 1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U G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HIBAULT - L'ETE 1914 (tome 2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U G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HIBAULT - L'ETE 1914 (tome 3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U G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TIROIRS DE L'INCONN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YME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VAINQUEU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LMAN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VISAGES DE L’OMB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LEAU-NARCEJ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VOIX D’UN JOUR D’E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W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YEUX DE L'AM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SCHER M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TALON BLANC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TAT SAUV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HON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TOILE DU SOI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LLA 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TOILE NAPOLE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NARI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VENTAIL AU PARFUM DE SANTA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YRE K.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XPEDITION DU KON TIK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YERDAHT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XPEDITION ORENOQUE AMAZO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EERBRANT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HERITAGE DE M. PEABOD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UDGE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HIRONDELLE QUI FIT LE PRINTEMP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VOIX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HOMME AU COMPLET GR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HOMME AUX NEUF DOIG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SIP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HOMME DEMOL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ER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HUMEUR VAGABOND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NDI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 JOHN N'EST PAS CONVAINC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AIR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CIER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OR DU PETIT MAT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 LE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ORAGE DE JUILLE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ILLOU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ORAGE GRONDE A MONAC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OIS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D VANITY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LLABARGER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UGHTER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ET BARNAVA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E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Y CROW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W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E DE MIEL A PALACIO DEL SO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N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AME BOVAR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BERT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ELOU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VOIX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DES SOLITUD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NAL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QUISE DES AN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ON A E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DITS SAUVA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VEL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ECIN D'E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ICKERBOCK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IRES DE GUERRE - L’APPEL 1940-194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GAULLE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NIGHT EXPRES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YES BIL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GU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VAL-BERTHOI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VE OU DE LA SAGE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TER INCOGNIT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BELEN P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I, CHRISTIANE F. 13 ans droguée, prostitué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RMANN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N PERE M’A DIT..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OSEVELT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ESTIE LE HUGUENO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HAN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CO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EVIER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RA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MAN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RIR OU CREV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E SPLEND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YI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CROPOLIS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BERMA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ANGE NI BE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OY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MOI SANS VO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ILLY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RE AGENT A LA HAVA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S N'IRONS PAS EN NIGERI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ILLOT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S SOMMES RESTES DES HO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IT SANS F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LEA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ITS DE MONTMART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ESSEL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S EN SER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UL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ON BARBAROSS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ELL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BLIE SI TU VEUX VIV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LLA 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BLIER PALER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ROUX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NDO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NTHIER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RIK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N STROHEIM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QUI LE SCANDA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GRO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 AU MOIS D’AOU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ET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R AVANT LE J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ERINS DU PARAD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UGHTER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LOTON D’EXECUTION 194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D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ELOPE ETAIT DU VOYA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 DE WIELE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U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EZ ET GUERISSEZ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PPERWEIN 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AHI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HEORGHIU C.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FIDE CATHERI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ENE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 N’EN SORTI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ST H.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IN ET DE GAUL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RNOUX J.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URE Ô PAYS BIEN-AI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O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GRANDS QUE L’AM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IERRE 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IT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 AERIE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S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CARRA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HUET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L’AMOUR D’UNE I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L'HONNE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EL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QUI SONNE LE GLAS ?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INGWAY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’IMPORTE AU VENT DE M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JAC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LA MER SE RETI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OUX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LES CHINO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VAIS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LES VENTRES PARL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TAZ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L'OISEAU DISPARU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O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D SOUFFLE LE VE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RUC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TRE DANS L’OMB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QUET-WICKS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QU'UN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GET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 ETES VOUS MR ARDLEY ?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'UN SOURIRE SI PROCH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ONS POUR SIDA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L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OUR A LA MONTAG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ON RO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E AU PETERINC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ORGEVILLE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JEAN D’AC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OIT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G D’AFRI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 CARS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ARE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UGHTER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 COMPTE DEMA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WART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ETIER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. 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STRES RENDEZ-VOU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YNEY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ENES DU PACIFIQ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ILL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PHIA DES NEI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SCHALL 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GE L’ESPION DU SIECL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ST H.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ILEGE INDIE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ILL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S LA PIERRE LE SCORPI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I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S-MARIN DROIT DEVAN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ON 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VENIRS D'ENFANCE - LA GLOIRE DE MON P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NO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VENIRS D'ENFANCE - LE CHATEAU DE MA M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NO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VENIRS D'ENFANCE - LE TEMPS DES SECRET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GNO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ALINGRA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EMENKO A.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INGRA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US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QUE L'UN DE NOUS DEUX VIV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ILLOU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DRE ET VIOLENTE ELISABET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E DES HOMM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ST EXUPERY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E INCONNU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SCH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ENTU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IFIANTE AS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SET P ET 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RE DES HOMMES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XUPERY A 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I, MON FIL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HOREL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 BLOO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FOX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N'ETAIENT PAS DES AN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SSEL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HISON A ATHEN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IS L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BLINK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ER J.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S AGES DE LA NUI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LET JORIS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 VRAIES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S AMOUR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NIN A.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PE LA MOR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E 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MOND-ABOUT N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HU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ARK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 VIENDR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N MELLIN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Ï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VELL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ERCUEIL DE TROP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NE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IN DE PARADI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AL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RIME D’AMOU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GET 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ETE SANS OISEAU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YI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RAND HONNETE HOM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INS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HOMME SE PENCHE SUR SON PASS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ANTIN WEYER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CTEUR DE L’ILE DE SE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FFELEC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FFAIRE INTIM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O 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OIX EN SIBER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ALIK G.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TOILE SUR ANTIOCH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 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TUDE EN ROUG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AN DOYLE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XTREME AMITI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YAT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EMME , SOUDAI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 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EMME PRISONNIE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TIER J.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OSE POUR MORRISO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ERFORT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NES  VICTOIR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ARK R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ILLEUR OU EN EST LA NUIT ?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 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EILLE ET LE PLUS GRAND PRINCE DE LA TERR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 J. ET 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TIGES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AND 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K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LLARD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ERE AU POI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ZIN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END ZUYDCOOT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LE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ERRE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 A-T-IL UN FRANÇAIS DANS LA SALLE ?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 ANTON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Playbill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>
        <w:rFonts w:eastAsia="Wingdings;Symbol" w:cs="Wingdings;Symbol" w:ascii="Wingdings;Symbol" w:hAnsi="Wingdings;Symbol"/>
      </w:rPr>
      <w:t>Ø</w:t>
    </w:r>
    <w:r>
      <w:rPr/>
      <w:t xml:space="preserve">  NOUVEA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BLIOTHEQUE A.S.C.E.E.</w:t>
    </w:r>
  </w:p>
  <w:p>
    <w:pPr>
      <w:pStyle w:val="Header"/>
      <w:rPr/>
    </w:pPr>
    <w:r>
      <w:rPr/>
    </w:r>
  </w:p>
  <w:p>
    <w:pPr>
      <w:pStyle w:val="Header"/>
      <w:tabs>
        <w:tab w:val="center" w:pos="2552" w:leader="none"/>
        <w:tab w:val="center" w:pos="4819" w:leader="none"/>
        <w:tab w:val="right" w:pos="7230" w:leader="none"/>
        <w:tab w:val="right" w:pos="9071" w:leader="none"/>
      </w:tabs>
      <w:ind w:right="-1136" w:hanging="0"/>
      <w:rPr>
        <w:b/>
        <w:b/>
        <w:bCs/>
      </w:rPr>
    </w:pPr>
    <w:r>
      <w:rPr>
        <w:b/>
        <w:bCs/>
      </w:rPr>
      <w:tab/>
      <w:t>TITRE</w:t>
      <w:tab/>
      <w:t>AUTEUR</w:t>
      <w:tab/>
      <w:tab/>
      <w:t xml:space="preserve">  GEN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umEnr">
    <w:name w:val="Num_Enr"/>
    <w:basedOn w:val="Normal"/>
    <w:qFormat/>
    <w:pPr>
      <w:tabs>
        <w:tab w:val="decimal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nee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33:00Z</dcterms:created>
  <dc:creator> A.M.T.</dc:creator>
  <dc:description/>
  <dc:language>en-US</dc:language>
  <cp:lastModifiedBy>GX150</cp:lastModifiedBy>
  <cp:lastPrinted>2003-07-11T08:32:00Z</cp:lastPrinted>
  <dcterms:modified xsi:type="dcterms:W3CDTF">2003-12-11T14:33:00Z</dcterms:modified>
  <cp:revision>2</cp:revision>
  <dc:subject>LISTE DES LIVRES BIBLIOTHEQUE ASCEE</dc:subject>
  <dc:title>BIBLIOTHEQUE</dc:title>
</cp:coreProperties>
</file>